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視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　田辺市熊野ツーリズムビューロー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1417"/>
        <w:gridCol w:w="1701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連絡先（携帯電話等）：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察希望日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（　　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午後　　　　　時　　　分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訪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　　名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の説明時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　  ※該当に</w:t>
            </w:r>
          </w:p>
        </w:tc>
      </w:tr>
      <w:tr>
        <w:trPr>
          <w:trHeight w:val="30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察目的（内容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宿泊や昼食を希望する場合はご相談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、ご不明な点は下記までお問い合わ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一般社団法人　田辺市熊野ツーリズムビューロ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ＴＥＬ： ０７３９－２６－９０２５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 ０７３９－２６－５８２０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nfo@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uman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30:00Z</dcterms:created>
  <dc:creator>田辺市役所</dc:creator>
  <dc:description/>
  <dc:language>en-US</dc:language>
  <cp:lastModifiedBy>FJ-USER</cp:lastModifiedBy>
  <cp:lastPrinted>2014-08-19T08:52:00Z</cp:lastPrinted>
  <dcterms:modified xsi:type="dcterms:W3CDTF">2014-08-18T23:52:00Z</dcterms:modified>
  <cp:revision>6</cp:revision>
  <dc:subject/>
  <dc:title/>
</cp:coreProperties>
</file>